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证券简称：华西股份       </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22-015</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江苏华西村股份有限公司</w:t>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股东大会议事规则</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修订稿）</w:t>
      </w:r>
    </w:p>
    <w:p>
      <w:pPr>
        <w:pStyle w:val="Normal"/>
        <w:jc w:val="center"/>
        <w:rPr>
          <w:sz w:val="24"/>
        </w:rPr>
      </w:pPr>
      <w:r>
        <w:rPr>
          <w:sz w:val="24"/>
        </w:rPr>
        <w:t>（本规则已经公司第八届董事会第十次会议审议通过，尚需提交股东大会审议）</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jc w:val="center"/>
        <w:rPr/>
      </w:pPr>
      <w:r>
        <w:rPr>
          <w:rFonts w:ascii="宋体;SimSun" w:hAnsi="宋体;SimSun" w:cs="宋体;SimSun"/>
          <w:b/>
          <w:sz w:val="24"/>
        </w:rPr>
        <w:t>第一章  总  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第一条  江苏华西村股份有限公司（以下简称“公司”）为规范公司行为，保证股东大会依法行使职权，根据《中华人民共和国公司法》（以下简称“《公司法》”）、《中华人民共和国证券法》（以下简称“《证券法》”）和《上市公司股东大会规则》和《公司章程》的规定，制定本规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二条  公司应当严格按照法律、行政法规、《上市公司股东大会规则》和《公司章程》的相关规定召开股东大会，保证股东能够依法行使权利。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公司董事会应当切实履行职责，认真、按时组织股东大会。公司全体董事应当勤勉尽责，确保股东大会正常召开和依法行使职权。</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三条  股东大会应当在《公司法》和《公司章程》规定的范围内行使职权。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股东大会分为年度股东大会和临时股东大会。年度股东大会每年召开一次，应当于上一会计年度结束后的</w:t>
      </w:r>
      <w:r>
        <w:rPr>
          <w:rFonts w:cs="宋体;SimSun" w:ascii="宋体;SimSun" w:hAnsi="宋体;SimSun"/>
          <w:sz w:val="24"/>
        </w:rPr>
        <w:t>6</w:t>
      </w:r>
      <w:r>
        <w:rPr>
          <w:rFonts w:ascii="宋体;SimSun" w:hAnsi="宋体;SimSun" w:cs="宋体;SimSun"/>
          <w:sz w:val="24"/>
        </w:rPr>
        <w:t>个月内举行。临时股东大会不定期召开，出现《公司章程》第四十四条规定的应当召开临时股东大会的情形时，临时股东大会应当在</w:t>
      </w:r>
      <w:r>
        <w:rPr>
          <w:rFonts w:cs="宋体;SimSun" w:ascii="宋体;SimSun" w:hAnsi="宋体;SimSun"/>
          <w:sz w:val="24"/>
        </w:rPr>
        <w:t>2</w:t>
      </w:r>
      <w:r>
        <w:rPr>
          <w:rFonts w:ascii="宋体;SimSun" w:hAnsi="宋体;SimSun" w:cs="宋体;SimSun"/>
          <w:sz w:val="24"/>
        </w:rPr>
        <w:t>个月内召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公司在上述期限内不能召开股东大会的，应当报告中国证券监督管理委员会（以下简称“中国证监会”）派出机构江苏证监局和深圳证券交易所，说明原因并公告。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五条 公司召开股东大会，应当聘请律师对以下问题出具法律意见并公告：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一）会议的召集、召开程序是否符合法律、行政法规、《上市公司股东大会规则》和《公司章程》的规定；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二）出席会议人员的资格、召集人资格是否合法有效；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三）会议的表决程序、表决结果是否合法有效；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四）应公司要求对其他有关问题出具的法律意见。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第二章   股东大会的召集</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六条  董事会应当在本规则第四条规定的期限内按时召集股东大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独立董事有权向董事会提议召开临时股东大会。对独立董事要求召开临时股东大会的提议，董事会应当根据法律、行政法规和《公司章程》的规定，在收到提议后</w:t>
      </w:r>
      <w:r>
        <w:rPr>
          <w:rFonts w:cs="宋体;SimSun" w:ascii="宋体;SimSun" w:hAnsi="宋体;SimSun"/>
          <w:sz w:val="24"/>
        </w:rPr>
        <w:t>10</w:t>
      </w:r>
      <w:r>
        <w:rPr>
          <w:rFonts w:ascii="宋体;SimSun" w:hAnsi="宋体;SimSun" w:cs="宋体;SimSun"/>
          <w:sz w:val="24"/>
        </w:rPr>
        <w:t xml:space="preserve">日内提出同意或不同意召开临时股东大会的书面反馈意见。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 xml:space="preserve">日内发出召开股东大会的通知；董事会不同意召开临时股东大会的，应当说明理由并公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监事会有权向董事会提议召开临时股东大会，并应当以书面形式向董事会提出。董事会应当根据法律、行政法规和《公司章程》的规定，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 xml:space="preserve">日内发出召开股东大会的通知，通知中对原提议的变更，应当征得监事会的同意。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董事会不同意召开临时股东大会，或者在收到提议后</w:t>
      </w:r>
      <w:r>
        <w:rPr>
          <w:rFonts w:cs="宋体;SimSun" w:ascii="宋体;SimSun" w:hAnsi="宋体;SimSun"/>
          <w:sz w:val="24"/>
        </w:rPr>
        <w:t>10</w:t>
      </w:r>
      <w:r>
        <w:rPr>
          <w:rFonts w:ascii="宋体;SimSun" w:hAnsi="宋体;SimSun" w:cs="宋体;SimSun"/>
          <w:sz w:val="24"/>
        </w:rPr>
        <w:t xml:space="preserve">日内未作出书面反馈的，视为董事会不能履行或者不履行召集股东大会会议职责，监事会可以自行召集和主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单独或者合计持有公司</w:t>
      </w:r>
      <w:r>
        <w:rPr>
          <w:rFonts w:cs="宋体;SimSun" w:ascii="宋体;SimSun" w:hAnsi="宋体;SimSun"/>
          <w:sz w:val="24"/>
        </w:rPr>
        <w:t>10%</w:t>
      </w:r>
      <w:r>
        <w:rPr>
          <w:rFonts w:ascii="宋体;SimSun" w:hAnsi="宋体;SimSun" w:cs="宋体;SimSun"/>
          <w:sz w:val="24"/>
        </w:rPr>
        <w:t>以上股份的普通股股东有权向董事会请求召开临时股东大会，并应当以书面形式向董事会提出。董事会应当根据法律、行政法规和《公司章程》的规定，在收到请求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 xml:space="preserve">日内发出召开股东大会的通知，通知中对原请求的变更，应当征得相关股东的同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不同意召开临时股东大会，或者在收到请求后</w:t>
      </w:r>
      <w:r>
        <w:rPr>
          <w:rFonts w:cs="宋体;SimSun" w:ascii="宋体;SimSun" w:hAnsi="宋体;SimSun"/>
          <w:sz w:val="24"/>
        </w:rPr>
        <w:t>10</w:t>
      </w:r>
      <w:r>
        <w:rPr>
          <w:rFonts w:ascii="宋体;SimSun" w:hAnsi="宋体;SimSun" w:cs="宋体;SimSun"/>
          <w:sz w:val="24"/>
        </w:rPr>
        <w:t>日内未作出反馈的，单独或者合计持有公司</w:t>
      </w:r>
      <w:r>
        <w:rPr>
          <w:rFonts w:cs="宋体;SimSun" w:ascii="宋体;SimSun" w:hAnsi="宋体;SimSun"/>
          <w:sz w:val="24"/>
        </w:rPr>
        <w:t>10%</w:t>
      </w:r>
      <w:r>
        <w:rPr>
          <w:rFonts w:ascii="宋体;SimSun" w:hAnsi="宋体;SimSun" w:cs="宋体;SimSun"/>
          <w:sz w:val="24"/>
        </w:rPr>
        <w:t>以上股份的普通股股东有权向监事会提议召开临时股东大会，并应当以书面形式向监事会提出请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监事会同意召开临时股东大会的，应在收到请求</w:t>
      </w:r>
      <w:r>
        <w:rPr>
          <w:rFonts w:cs="宋体;SimSun" w:ascii="宋体;SimSun" w:hAnsi="宋体;SimSun"/>
          <w:sz w:val="24"/>
        </w:rPr>
        <w:t>5</w:t>
      </w:r>
      <w:r>
        <w:rPr>
          <w:rFonts w:ascii="宋体;SimSun" w:hAnsi="宋体;SimSun" w:cs="宋体;SimSun"/>
          <w:sz w:val="24"/>
        </w:rPr>
        <w:t xml:space="preserve">日内发出召开股东大会的通知，通知中对原请求的变更，应当征得相关股东的同意。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监事会未在规定期限内发出股东大会通知的，视为监事会不召集和主持股东大会，连续</w:t>
      </w:r>
      <w:r>
        <w:rPr>
          <w:rFonts w:cs="宋体;SimSun" w:ascii="宋体;SimSun" w:hAnsi="宋体;SimSun"/>
          <w:sz w:val="24"/>
        </w:rPr>
        <w:t>90</w:t>
      </w:r>
      <w:r>
        <w:rPr>
          <w:rFonts w:ascii="宋体;SimSun" w:hAnsi="宋体;SimSun" w:cs="宋体;SimSun"/>
          <w:sz w:val="24"/>
        </w:rPr>
        <w:t>日以上单独或者合计持有公司</w:t>
      </w:r>
      <w:r>
        <w:rPr>
          <w:rFonts w:cs="宋体;SimSun" w:ascii="宋体;SimSun" w:hAnsi="宋体;SimSun"/>
          <w:sz w:val="24"/>
        </w:rPr>
        <w:t>10%</w:t>
      </w:r>
      <w:r>
        <w:rPr>
          <w:rFonts w:ascii="宋体;SimSun" w:hAnsi="宋体;SimSun" w:cs="宋体;SimSun"/>
          <w:sz w:val="24"/>
        </w:rPr>
        <w:t xml:space="preserve">以上股份的普通股股东可以自行召集和主持。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十条 监事会或股东决定自行召集股东大会的，应当书面通知董事会，同时向深圳证券交易所备案。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在股东大会决议公告前，召集普通股股东持股比例不得低于</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监事会和召集股东应在发出股东大会通知及发布股东大会决议公告时，向深圳证券交易所提交有关证明材料。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 xml:space="preserve">第十一条 对于监事会或股东自行召集的股东大会，董事会和董事会秘书应予配合。董事会应当提供股权登记日的股东名册。董事会未提供股东名册的，召集人可以持召集股东大会通知的相关公告，向证券登记结算机构申请获取。召集人所获取的股东名册不得用于除召开股东大会以外的其他用途。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二条 监事会或股东自行召集的股东大会，会议所必需的费用由公司承担。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股东大会的提案与通知</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十三条 股东大会提案的内容应当属于股东大会职权范围，有明确议题和具体决议事项，并且符合法律、行政法规和《公司章程》的有关规定。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单独或者合计持有公司</w:t>
      </w:r>
      <w:r>
        <w:rPr>
          <w:rFonts w:cs="宋体;SimSun" w:ascii="宋体;SimSun" w:hAnsi="宋体;SimSun"/>
          <w:sz w:val="24"/>
        </w:rPr>
        <w:t>3%</w:t>
      </w:r>
      <w:r>
        <w:rPr>
          <w:rFonts w:ascii="宋体;SimSun" w:hAnsi="宋体;SimSun" w:cs="宋体;SimSun"/>
          <w:sz w:val="24"/>
        </w:rPr>
        <w:t>以上股份的普通股股东，可以在股东大会召开</w:t>
      </w:r>
      <w:r>
        <w:rPr>
          <w:rFonts w:cs="宋体;SimSun" w:ascii="宋体;SimSun" w:hAnsi="宋体;SimSun"/>
          <w:sz w:val="24"/>
        </w:rPr>
        <w:t>10</w:t>
      </w:r>
      <w:r>
        <w:rPr>
          <w:rFonts w:ascii="宋体;SimSun" w:hAnsi="宋体;SimSun" w:cs="宋体;SimSun"/>
          <w:sz w:val="24"/>
        </w:rPr>
        <w:t>日前提出临时提案并书面提交召集人。召集人应当在收到提案后</w:t>
      </w:r>
      <w:r>
        <w:rPr>
          <w:rFonts w:cs="宋体;SimSun" w:ascii="宋体;SimSun" w:hAnsi="宋体;SimSun"/>
          <w:sz w:val="24"/>
        </w:rPr>
        <w:t>2</w:t>
      </w:r>
      <w:r>
        <w:rPr>
          <w:rFonts w:ascii="宋体;SimSun" w:hAnsi="宋体;SimSun" w:cs="宋体;SimSun"/>
          <w:sz w:val="24"/>
        </w:rPr>
        <w:t>日内发出股东大会补充通知，公告临时提案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前款规定外，召集人在发出股东大会通知后，不得修改股东大会通知中已列明的提案或增加新的提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股东大会通知中未列明或不符合本规则第十三条规定的提案，股东大会不得进行表决并作出决议。 </w:t>
      </w:r>
    </w:p>
    <w:p>
      <w:pPr>
        <w:pStyle w:val="Normal"/>
        <w:snapToGrid w:val="false"/>
        <w:spacing w:lineRule="auto" w:line="360"/>
        <w:ind w:firstLine="480"/>
        <w:rPr/>
      </w:pPr>
      <w:r>
        <w:rPr>
          <w:rFonts w:ascii="宋体;SimSun" w:hAnsi="宋体;SimSun" w:cs="宋体;SimSun"/>
          <w:sz w:val="24"/>
        </w:rPr>
        <w:t>第十五条 召集人应当在年度股东大会召开</w:t>
      </w:r>
      <w:r>
        <w:rPr>
          <w:rFonts w:cs="宋体;SimSun" w:ascii="宋体;SimSun" w:hAnsi="宋体;SimSun"/>
          <w:sz w:val="24"/>
        </w:rPr>
        <w:t>20</w:t>
      </w:r>
      <w:r>
        <w:rPr>
          <w:rFonts w:ascii="宋体;SimSun" w:hAnsi="宋体;SimSun" w:cs="宋体;SimSun"/>
          <w:sz w:val="24"/>
        </w:rPr>
        <w:t>日前以公告方式通知各普通股股东，临时股东大会应当于会议召开</w:t>
      </w:r>
      <w:r>
        <w:rPr>
          <w:rFonts w:cs="宋体;SimSun" w:ascii="宋体;SimSun" w:hAnsi="宋体;SimSun"/>
          <w:sz w:val="24"/>
        </w:rPr>
        <w:t>15</w:t>
      </w:r>
      <w:r>
        <w:rPr>
          <w:rFonts w:ascii="宋体;SimSun" w:hAnsi="宋体;SimSun" w:cs="宋体;SimSun"/>
          <w:sz w:val="24"/>
        </w:rPr>
        <w:t xml:space="preserve">日前以公告方式通知各普通股股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规定的时间不包括会议召开当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六条 股东大会通知和补充通知中应当充分、完整披露所有提案的具体内容，以及为使股东对拟讨论的事项作出合理判断所需的全部资料或解释。拟讨论的事项需要独立董事发表意见的，发出股东大会通知或补充通知时应当同时披露独立董事的意见及理由。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 xml:space="preserve">第十七条 股东大会拟讨论董事、监事选举事项的，股东大会通知中应当充分披露董事、监事候选人的详细资料，至少包括以下内容： </w:t>
      </w:r>
    </w:p>
    <w:p>
      <w:pPr>
        <w:pStyle w:val="Normal"/>
        <w:snapToGrid w:val="false"/>
        <w:spacing w:lineRule="auto" w:line="360"/>
        <w:ind w:firstLine="480"/>
        <w:rPr/>
      </w:pPr>
      <w:r>
        <w:rPr>
          <w:rFonts w:ascii="宋体;SimSun" w:hAnsi="宋体;SimSun" w:cs="宋体;SimSun"/>
          <w:sz w:val="24"/>
        </w:rPr>
        <w:t>（一）教育背景、工作经历、兼职等个人情况；</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二）与公司或公司控股股东及实际控制人是否存在关联关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披露持有公司股份数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是否受过中国证监会及其他有关部门的处罚和证券交易所惩戒。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除采取累积投票制选举董事、监事外，每位董事、监事候选人应当以单项提案提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股东大会通知中应当列明会议时间、地点，并确定股权登记日。股权登记日与会议日期之间的间隔应当不多于</w:t>
      </w:r>
      <w:r>
        <w:rPr>
          <w:rFonts w:cs="宋体;SimSun" w:ascii="宋体;SimSun" w:hAnsi="宋体;SimSun"/>
          <w:sz w:val="24"/>
        </w:rPr>
        <w:t>7</w:t>
      </w:r>
      <w:r>
        <w:rPr>
          <w:rFonts w:ascii="宋体;SimSun" w:hAnsi="宋体;SimSun" w:cs="宋体;SimSun"/>
          <w:sz w:val="24"/>
        </w:rPr>
        <w:t xml:space="preserve">个工作日。股权登记日一旦确认，不得变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发出股东大会通知后</w:t>
      </w:r>
      <w:r>
        <w:rPr>
          <w:rFonts w:cs="宋体;SimSun" w:ascii="宋体;SimSun" w:hAnsi="宋体;SimSun"/>
          <w:sz w:val="24"/>
        </w:rPr>
        <w:t>,</w:t>
      </w:r>
      <w:r>
        <w:rPr>
          <w:rFonts w:ascii="宋体;SimSun" w:hAnsi="宋体;SimSun" w:cs="宋体;SimSun"/>
          <w:sz w:val="24"/>
        </w:rPr>
        <w:t>无正当理由，股东大会不得延期或取消</w:t>
      </w:r>
      <w:r>
        <w:rPr>
          <w:rFonts w:cs="宋体;SimSun" w:ascii="宋体;SimSun" w:hAnsi="宋体;SimSun"/>
          <w:sz w:val="24"/>
        </w:rPr>
        <w:t>,</w:t>
      </w:r>
      <w:r>
        <w:rPr>
          <w:rFonts w:ascii="宋体;SimSun" w:hAnsi="宋体;SimSun" w:cs="宋体;SimSun"/>
          <w:sz w:val="24"/>
        </w:rPr>
        <w:t>股东大会通知中列明的提案不得取消。一旦出现延期或取消的情形，召集人应当在原定召开日前至少</w:t>
      </w:r>
      <w:r>
        <w:rPr>
          <w:rFonts w:cs="宋体;SimSun" w:ascii="宋体;SimSun" w:hAnsi="宋体;SimSun"/>
          <w:sz w:val="24"/>
        </w:rPr>
        <w:t>2</w:t>
      </w:r>
      <w:r>
        <w:rPr>
          <w:rFonts w:ascii="宋体;SimSun" w:hAnsi="宋体;SimSun" w:cs="宋体;SimSun"/>
          <w:sz w:val="24"/>
        </w:rPr>
        <w:t xml:space="preserve">个工作日公告并说明原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股东大会的召开</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公司在公司住所地或《公司章程》规定的地点召开股东大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大会应当设置会场，以现场会议形式召开，并应当按照法律、行政法规、中国证监会或《公司章程》的规定，采用安全、经济、便捷的网络和其他方式为股东大会提供便利。股东通过上述方式参加股东大会的，视为出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股东可以亲自出席股东大会并行使表决权，也可以委托他人代为出席和在授权范围内行使表决权。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公司应当在股东大会通知中明确载明网络或其他方式的表决时间以及表决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第二十二条  董事会和其他召集人应当采取必要措施，保证股东大会的正常秩序。对于干扰股东大会、寻衅滋事和侵犯股东合法权益的行为，应当采取措施加以制止并及时报告有关部门查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三条 股权登记日登记在册的所有股东或其代理人，均有权出席股东大会，公司和召集人不得以任何理由拒绝。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四条 股东应当持股票账户卡、身份证或其他能够表明其身份的有效证件或证明出席股东大会。代理人还应当提交股东授权委托书和个人有效身份证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五条 召集人和律师应当依据证券登记结算机构提供的股东名册共同对股东资格的合法性进行验证，并登记股东姓名或名称及其所持有表决权的股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在会议主持人宣布现场出席会议的股东和代理人人数及所持有表决权的股份总数之前，会议登记应当终止。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二十六条 公司召开股东大会，全体董事、监事和董事会秘书应当出席会议，总经理和其他高级管理人员应当列席会议。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七条 股东大会由董事长主持。董事长不能履行职务或不履行职务时，由副董事长主持；副董事长不能履行职务或者不履行职务时，由半数以上董事共同推举的一名董事主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自行召集的股东大会，由监事会主席主持。监事会主席不能履行职务或不履行职务时，由半数以上监事共同推举的一名监事主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股东自行召集的股东大会，由召集人推举代表主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股东大会时，会议主持人违反本规则使股东大会无法继续进行的，经现场出席股东大会有表决权过半数的股东同意，股东大会可推举一人担任会议主持人，继续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八条 在年度股东大会上，董事会、监事会应当就其过去一年的工作向股东大会作出报告，每名独立董事也应作出述职报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九条 董事、监事、高级管理人员在股东大会上应就股东的质询作出解释和说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会议主持人应当在表决前宣布现场出席会议的股东和代理人人数及所持有表决权的股份总数，现场出席会议的股东和代理人人数及所持有表决权的股份总数以会议登记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一条 股东与股东大会拟审议事项有关联关系时，应当回避表决，其所持有表决权的股份不计入出席股东大会有表决权的股份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大会审议影响中小投资者利益的重大事项时，对中小投资者的表决应当单独计票。单独计票结果应当及时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公司持有自己的股份没有表决权，且该部分股份不计入出席股东大会有表决权的股份总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买入公司有表决权的股份违反《证券法》第六十三条第一款、第二款规定的，该超过规定比例部分的股份在买入后的</w:t>
      </w:r>
      <w:r>
        <w:rPr>
          <w:rFonts w:cs="宋体;SimSun" w:ascii="宋体;SimSun" w:hAnsi="宋体;SimSun"/>
          <w:sz w:val="24"/>
        </w:rPr>
        <w:t>36</w:t>
      </w:r>
      <w:r>
        <w:rPr>
          <w:rFonts w:ascii="宋体;SimSun" w:hAnsi="宋体;SimSun" w:cs="宋体;SimSun"/>
          <w:sz w:val="24"/>
        </w:rPr>
        <w:t xml:space="preserve">个月内不得行使表决权，且不计入出席股东大会有表决权的股份总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独立董事、持有</w:t>
      </w:r>
      <w:r>
        <w:rPr>
          <w:rFonts w:cs="宋体;SimSun" w:ascii="宋体;SimSun" w:hAnsi="宋体;SimSun"/>
          <w:sz w:val="24"/>
        </w:rPr>
        <w:t>1%</w:t>
      </w:r>
      <w:r>
        <w:rPr>
          <w:rFonts w:ascii="宋体;SimSun" w:hAnsi="宋体;SimSun" w:cs="宋体;SimSun"/>
          <w:sz w:val="24"/>
        </w:rPr>
        <w:t>以上有表决权股份的股东或者依照法律、行政法规或者中国证监会的规定设立的投资者保护机构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二条 股东大会就选举董事、监事进行表决时，根据《公司章程》的规定</w:t>
      </w:r>
      <w:r>
        <w:rPr>
          <w:rFonts w:ascii="宋体;SimSun" w:hAnsi="宋体;SimSun" w:cs="宋体;SimSun"/>
          <w:sz w:val="24"/>
        </w:rPr>
        <w:t>，除仅有一名董事或者监事候选人的情形外，应当采用累积投票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大会以累积投票方式选举董事的，独立董事和非独立董事的表决应当分别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累积投票制是指股东大会选举董事或者监事时，每一股份拥有与应选的董事或者监事人数相同的表决权，股东拥有的表决权可以集中使用。董事会应当向股东公告候选董事、监事的简历和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三条 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大会就发行优先股进行审议，应当就下列事项逐项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次发行优先股的种类和数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行方式、发行对象及向原股东配售的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票面金额、发行价格或定价区间及其确定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优先股股东参与分配利润的方式，包括：股息率及其确定原则、股息发放条件、股息支付方式、股息是否累积、是否可以参与剩余利润分配等；</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回购条款，包括回购的条件、期间、价格及其确定原则、回购选择权的形式主体等（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募集资金用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公司与相应发行对象签订的附条件生效的股份认购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决议的有效期；</w:t>
      </w:r>
    </w:p>
    <w:p>
      <w:pPr>
        <w:pStyle w:val="Normal"/>
        <w:snapToGrid w:val="false"/>
        <w:spacing w:lineRule="auto" w:line="360"/>
        <w:ind w:firstLine="480"/>
        <w:rPr/>
      </w:pPr>
      <w:r>
        <w:rPr>
          <w:rFonts w:ascii="宋体;SimSun" w:hAnsi="宋体;SimSun" w:cs="宋体;SimSun"/>
          <w:sz w:val="24"/>
        </w:rPr>
        <w:t>（九）《公司章程》关于优先股股东和普通股股东利润分配政策相关条款的修订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对董事会办理本次发行具体事宜的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其他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四条 股东大会审议提案时，不得对提案进行修改，否则，有关变更应当被视为一个新的提案，不得在本次股东大会上进行表决。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五条 同一表决权只能选择现场、网络或其他表决方式中的一种。同一表决权出现重复表决的以第一次投票结果为准。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第三十六条 出席股东大会的股东，应当对提交表决的提案发表以下意见之一：同意、反对或弃权。证券登记结算机构作为沪港通股票的名义持有人，按照实际持有人意思表示进行申报的除外。</w:t>
      </w:r>
    </w:p>
    <w:p>
      <w:pPr>
        <w:pStyle w:val="Normal"/>
        <w:snapToGrid w:val="false"/>
        <w:spacing w:lineRule="auto" w:line="360"/>
        <w:ind w:firstLine="435"/>
        <w:rPr>
          <w:rFonts w:ascii="宋体;SimSun" w:hAnsi="宋体;SimSun" w:cs="宋体;SimSun"/>
          <w:sz w:val="24"/>
          <w:highlight w:val="yellow"/>
        </w:rPr>
      </w:pPr>
      <w:r>
        <w:rPr>
          <w:rFonts w:ascii="宋体;SimSun" w:hAnsi="宋体;SimSun" w:cs="宋体;SimSun"/>
          <w:sz w:val="24"/>
        </w:rPr>
        <w:t>未填、错填、字迹无法辨认的表决票或未投的表决票均视为投票人放弃表决权利，其所持股份数的表决结果应计为“弃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七条 股东大会对提案进行表决前，应当推举两名股东代表参加计票和监票。审议事项与股东有关联关系的，相关股东及代理人不得参加计票、监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股东大会对提案进行表决时，应当由律师、股东代表与监事代表共同负责计票、监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网络或其他方式投票的公司股东或其代理人，有权通过相应的投票系统查验自己的投票结果。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八条 股东大会会议现场结束时间不得早于网络或其他方式，会议主持人应当在会议现场宣布每一提案的表决情况和结果，并根据表决结果宣布提案是否通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正式公布表决结果前，股东大会现场、网络及其他表决方式中所涉及的公司、计票人、监票人、主要股东、网络服务方等相关各方对表决情况均负有保密义务。 </w:t>
      </w:r>
    </w:p>
    <w:p>
      <w:pPr>
        <w:pStyle w:val="Normal"/>
        <w:snapToGrid w:val="false"/>
        <w:spacing w:lineRule="auto" w:line="360"/>
        <w:ind w:firstLine="480"/>
        <w:rPr/>
      </w:pPr>
      <w:r>
        <w:rPr>
          <w:rFonts w:ascii="宋体;SimSun" w:hAnsi="宋体;SimSun" w:cs="宋体;SimSun"/>
          <w:sz w:val="24"/>
        </w:rPr>
        <w:t xml:space="preserve">第三十九条 股东大会决议应当及时公告，公告中应列明出席会议的股东和代理人人数、所持有表决权的股份总数及占公司有表决权股份总数的比例、表决方式、每项提案的表决结果和通过的各项决议的详细内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条 提案未获通过，或者本次股东大会变更前次股东大会决议的，应当在股东大会决议公告中作特别提示。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四十一条 股东大会会议记录由董事会秘书负责，会议记录应记载以下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会议时间、地点、议程和召集人姓名或名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会议主持人以及出席或列席会议的董事、监事、董事会秘书、经理和其他高级管理人员姓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出席会议的股东和代理人人数、所持有表决权的股份总数及占公司股份总数的比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对每一提案的审议经过、发言要点和表决结果；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股东的质询意见或建议以及相应的答复或说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律师及计票人、监票人姓名；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七）《公司章程》规定应当载入会议记录的其他内容。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出席会议的董事、董事会秘书、召集人或其代表、会议主持人应当在会议记录上签名，并保证会议记录内容真实、准确和完整。会议记录应当与现场出席股东的签名册及代理出席的委托书、网络及其他方式表决情况的有效资料一并保存，保存期限不少于</w:t>
      </w:r>
      <w:r>
        <w:rPr>
          <w:rFonts w:cs="宋体;SimSun" w:ascii="宋体;SimSun" w:hAnsi="宋体;SimSun"/>
          <w:sz w:val="24"/>
        </w:rPr>
        <w:t>10</w:t>
      </w:r>
      <w:r>
        <w:rPr>
          <w:rFonts w:ascii="宋体;SimSun" w:hAnsi="宋体;SimSun" w:cs="宋体;SimSun"/>
          <w:sz w:val="24"/>
        </w:rPr>
        <w:t xml:space="preserve">年。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四十二条 召集人应当保证股东大会连续举行，直至形成最终决议。因不可抗力等特殊原因导致股东大会中止或不能作出决议的，应采取必要措施尽快恢复召开股东大会或直接终止本次股东大会，并及时公告。同时，召集人应向江苏证监局和深圳证券交易所报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股东大会的纪律</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三条 出席会议的股东，应当按会议通知的要求进行登记。未登记的股东原则上不得参加本次股东大会。于大会召开前到达会场，符合会议通知规定条件的股东或其代理人，经会议主持人特别批准后，可以参加本次股东大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四条 已经办理登记手续的股东或其代理人、公司董事、监事、董事会秘书、高级管理人员、公司聘请的律师以及董事会或提议股东邀请的嘉宾等可出席股东大会，其他人士不得入场，已入场会议主持人可要求其退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五条 会议主持人可以要求下列人员退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无资格出席会议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扰乱会场秩序和侵犯其他股东合法权益的行为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其他必须退场情况。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上述人员如拒绝退场时，会议主持人可以派员强制其退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六条 会议主持人应当按预定时间宣布开会。如遇特殊情况时，也可在预定时间之后宣布开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七条 会议在主持人的主持下，按列入议程的议题和提案顺序逐项进行。对列入会议议程的内容，主持人可根据实际情况，采取先报告、集中审议、集中表决的方式，也可对比较复杂的议题采取逐项报告、逐项审议及表决的方式。股东大会应该给予每个议题以合理的讨论时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八条 审议提案时，只有股东或其代理人有发言权，其他与会人员不得提问和发言，发言股东应先举手示意，经主持人许可后，即席或到指定发言席发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发言人发言顺序和发言时间由会议主持人掌握。股东在规定的发言期间内发言不得被中途打断，以使股东享有充分的发言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股东违反上述规定的发言，会议主持人可以拒绝或制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与会的董事、监事、总经理和其他高级管理人员以及经会议主持人批准者，可发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九条 股东或其代理人可以就议案内容提出质询和建议，主持人应当亲自或指定与会董事和监事或其他有关人员对股东的质询和建议做出答复或说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条 有下列情形之一时，主持人可以拒绝回答质询，但应向质询者说明理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质询与议题无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询事项有待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涉及公司商业秘密不能在股东大会上公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回答质询将显著损害股东共同利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五）其他重要事由。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一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二条 会议主持人有权根据会议进程和时间安排宣布暂时休会。会议主持人在认为必要时也可以宣布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三条 股东大会全部议案经主持人宣布表决结果，股东无异议后，主持人方可以宣布散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四条 公司召开股东大会应坚持朴素从简的原则，不得给予出席会议的股东或其代理人额外的经济利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股东大会决议的执行</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五条 股东大会形成的决议，由董事会负责执行，并按决议的内容交由公司总经理组织有关人员具体实施承办；股东大会决议要求监事会办理的事项，直接由监事会组织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六条 股东大会通过有关董事、监事选举提案的，新任董事、监事按《公司章程》的规定就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七条 股东大会通过有关派现、送股或资本公积金转增股本提案的，公司应当在股东大会结束后</w:t>
      </w:r>
      <w:r>
        <w:rPr>
          <w:rFonts w:cs="宋体;SimSun" w:ascii="宋体;SimSun" w:hAnsi="宋体;SimSun"/>
          <w:sz w:val="24"/>
        </w:rPr>
        <w:t>2</w:t>
      </w:r>
      <w:r>
        <w:rPr>
          <w:rFonts w:ascii="宋体;SimSun" w:hAnsi="宋体;SimSun" w:cs="宋体;SimSun"/>
          <w:sz w:val="24"/>
        </w:rPr>
        <w:t>个月内实施具体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八条 股东大会决议的执行情况由总经理向董事会报告，并由董事会向股东大会报告；涉及监事会实施的事项，由监事会直接向股东大会报告，监事会认为必要时也可先向董事会通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九条 董事长对除应由监事会实施以外的股东大会的执行进行督促检查，必要时可召集董事会临时会议听取和审议关于股东大会决议执行情况的汇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六十条 股东大会各项决议的内容应当符合法律、行政法规和《公司章程》的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股东大会决议内容违反法律、行政法规的，股东有权请求人民法院认定无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大会的会议召集程序、表决方式违反法律、行政法规、《公司章程》，或者决议内容违反《公司章程》的，股东可以自决议作出之日起</w:t>
      </w:r>
      <w:r>
        <w:rPr>
          <w:rFonts w:cs="宋体;SimSun" w:ascii="宋体;SimSun" w:hAnsi="宋体;SimSun"/>
          <w:sz w:val="24"/>
        </w:rPr>
        <w:t>60</w:t>
      </w:r>
      <w:r>
        <w:rPr>
          <w:rFonts w:ascii="宋体;SimSun" w:hAnsi="宋体;SimSun" w:cs="宋体;SimSun"/>
          <w:sz w:val="24"/>
        </w:rPr>
        <w:t xml:space="preserve">日内，请求人民法院撤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七章 附则</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六十一条 除非特别说明，本规则所使用的术语与《公司章程》中该等术语的含义相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六十二条 本规则未尽事宜，或与本规则生效后颁布、修改的相关法律、行政法规、规范性文件和《公司章程》的规定相冲突的，按照相关法律、行政法规、规范性文件和《公司章程》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十三条 本规则由董事会负责制定、修改和解释，自公司股东大会审议通过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40"/>
        <w:ind w:firstLine="3934"/>
        <w:rPr/>
      </w:pPr>
      <w:r>
        <w:rPr>
          <w:rFonts w:cs="宋体;SimSun" w:ascii="宋体;SimSun" w:hAnsi="宋体;SimSun"/>
          <w:sz w:val="24"/>
        </w:rPr>
        <w:t xml:space="preserve">     </w:t>
      </w:r>
      <w:r>
        <w:rPr>
          <w:rFonts w:ascii="宋体;SimSun" w:hAnsi="宋体;SimSun" w:cs="宋体;SimSun"/>
          <w:sz w:val="24"/>
        </w:rPr>
        <w:t>江苏华西村股份有限公司董事会</w:t>
      </w:r>
    </w:p>
    <w:p>
      <w:pPr>
        <w:pStyle w:val="Normal"/>
        <w:snapToGrid w:val="false"/>
        <w:spacing w:lineRule="auto" w:line="340"/>
        <w:ind w:firstLine="523"/>
        <w:rPr/>
      </w:pPr>
      <w:r>
        <w:rPr>
          <w:rFonts w:cs="宋体;SimSun" w:ascii="宋体;SimSun" w:hAnsi="宋体;SimSun"/>
          <w:sz w:val="24"/>
        </w:rPr>
        <w:tab/>
        <w:tab/>
        <w:tab/>
        <w:tab/>
        <w:tab/>
        <w:tab/>
        <w:tab/>
        <w:tab/>
        <w:tab/>
        <w:t xml:space="preserve">         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72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2240" w:h="15840"/>
      <w:pgMar w:left="1525" w:right="1525"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07:00Z</dcterms:created>
  <dc:creator>SSE.</dc:creator>
  <dc:description/>
  <cp:keywords/>
  <dc:language>en-US</dc:language>
  <cp:lastModifiedBy>Lenovo</cp:lastModifiedBy>
  <cp:lastPrinted>2015-02-14T09:28:00Z</cp:lastPrinted>
  <dcterms:modified xsi:type="dcterms:W3CDTF">2022-04-25T02:26:00Z</dcterms:modified>
  <cp:revision>21</cp:revision>
  <dc:subject/>
  <dc:title>上市公司股东大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